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нятия хора  мальчиков мутационного пери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8-2019 уч.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рмейстер Клюкач  Дмитрий  Сергееви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торник:11.00 -11.45 – первая смена</w:t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15.20 -16.05 – вторая сме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Четверг: 11.00 -11.45 – первая смена </w:t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15.20 -16.05 – вторая сме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 №1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нятия начинаются  с 3 сентябр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</w:t>
      </w:r>
      <w:r>
        <w:rPr>
          <w:sz w:val="48"/>
          <w:szCs w:val="48"/>
        </w:rPr>
        <w:t>Адми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4:00Z</dcterms:created>
  <dc:creator>1</dc:creator>
  <dc:description/>
  <cp:keywords/>
  <dc:language>en-US</dc:language>
  <cp:lastModifiedBy>1</cp:lastModifiedBy>
  <cp:lastPrinted>2018-08-31T10:04:00Z</cp:lastPrinted>
  <dcterms:modified xsi:type="dcterms:W3CDTF">2018-08-31T05:09:00Z</dcterms:modified>
  <cp:revision>3</cp:revision>
  <dc:subject/>
  <dc:title/>
</cp:coreProperties>
</file>