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Конкурсное прослушивание  участников </w:t>
      </w:r>
      <w:r>
        <w:rPr>
          <w:b/>
          <w:bCs/>
          <w:sz w:val="32"/>
          <w:szCs w:val="32"/>
          <w:lang w:val="en-US"/>
        </w:rPr>
        <w:t>V</w:t>
      </w:r>
      <w:r>
        <w:rPr>
          <w:rFonts w:cs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краевого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фестиваля-конкурс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певческого искусства мальчиков и юношей </w:t>
      </w:r>
      <w:r>
        <w:rPr>
          <w:rFonts w:cs="Times New Roman"/>
          <w:b/>
          <w:bCs/>
          <w:sz w:val="28"/>
          <w:szCs w:val="28"/>
          <w:lang w:val="ru-RU" w:eastAsia="ru-RU"/>
        </w:rPr>
        <w:t>«Соловьи Прикамья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ru-RU"/>
        </w:rPr>
        <w:t>5 мая  2017г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1.00 — Открытие конкурса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1.15 —  Прослушивание. Солисты  младшая группа 7- 9 лет</w:t>
      </w:r>
    </w:p>
    <w:tbl>
      <w:tblPr>
        <w:tblW w:w="11044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593"/>
        <w:gridCol w:w="6247"/>
        <w:gridCol w:w="1757"/>
        <w:gridCol w:w="40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 Виктор 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мский музыкальный колледж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шков Захар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№13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Котов Дмитри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узыкальный театр «Орфей» 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юков Денис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 Детская школа искусств №13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цев Алексей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МШ№10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щин Матвей 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ЮЦ «Рифей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гуля Глеб 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Д «Детская школа искусств г.Краснокамска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зин Федор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Центр детского творчества «Звездны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ров Давид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ОУ ДОД «Детская школа искусств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раснокамс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сунов Михаи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ДОД «Детская школа искусств» г.Оханс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даков Владимир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Детская школа искусств п. Сылва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ербух Эрик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59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 Яросла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«Гимназия № 2»  г. Соликамс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ноградов Сергей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ДО «ДШИ им. А.П. Собянина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тнев Кари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Бардымская детская школа искусств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макаев Айвар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Бардымская детская школа искусств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тров Алексей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 «Детская музыкальная школа» Оханский р-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иков Тимур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 №11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хвалон Леван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Карагайская детская музыкальная школа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ru-RU"/>
        </w:rPr>
        <w:t>12.15   Прослушивание. Ансамбли  м</w:t>
      </w:r>
      <w:r>
        <w:rPr>
          <w:b/>
          <w:sz w:val="28"/>
          <w:szCs w:val="28"/>
          <w:lang w:val="ru-RU"/>
        </w:rPr>
        <w:t xml:space="preserve">ладшая групп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658"/>
        <w:gridCol w:w="6190"/>
        <w:gridCol w:w="1698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тория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народной песни «Потеха»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 «Детская музыкальная школа» Оханский р-н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етский вокальный ансамбль «Патриоты России»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Лобановская средняя школа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хора младших классов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«Дружба»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11 имени С.П.Дягиле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ое трио «Друзья»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хора старших классов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мальчиков «Фантазёры»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У ДО «Детская школа искусств № 7»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самбль концертного хора 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Хоровая капелла мальчиков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ое трио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оровая капелла мальчиков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ый ансамбль мальчиков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6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ый ансамбль мальчиков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«Гимназия № 2» г. Соликамск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мальчиков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6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00 — 15.00  - перерыв и  аккустические репетици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15.00   Прослушивание.  Солисты  с</w:t>
      </w:r>
      <w:r>
        <w:rPr>
          <w:b/>
          <w:sz w:val="28"/>
          <w:szCs w:val="28"/>
          <w:lang w:val="ru-RU"/>
        </w:rPr>
        <w:t xml:space="preserve">редняя групп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29" w:type="dxa"/>
        <w:jc w:val="left"/>
        <w:tblInd w:w="-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829"/>
        <w:gridCol w:w="5848"/>
        <w:gridCol w:w="1639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ин Роман 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 «Детская музыкальная школа» Оханский р-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ываев Павел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Детская музыкальная школа» г.Лысь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шевский Ярослав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 Валерий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юкин Матве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 им. Р.Н. Розен»  г. Кунгур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ин Трофим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ШИ им. Р.Н. Розен»  г. Кунгур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егов Владимир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ДО «Детская школа искусств  им. А.П. Собянина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ькаев Артур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Бардымская детская школа искусст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змаулов Артем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Бардымская детская школа искусст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ботин Демид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Детская школа искусств п. Сылва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кк Дмитри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якин Владимир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рин Эдуард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Владимир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лев Георги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ДОД «Детская школа искусств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 Краснокамска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шенский  Артеми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ДОД «Детская школа искусств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Краснокамска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доченко Михаил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 1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 Радомир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5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бенцев Андре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 8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ов Богдан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МАУ ДО ДШИ №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кин Серге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13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аков Матве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ЮЦ «Рифей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рулев Владислав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 №11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0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-17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Юношеская группа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8"/>
                <w:szCs w:val="28"/>
                <w:lang w:val="ru-RU"/>
              </w:rPr>
              <w:t>Ансамбль юношей «Мужскоеб</w:t>
            </w:r>
            <w:r>
              <w:rPr>
                <w:sz w:val="28"/>
                <w:szCs w:val="28"/>
              </w:rPr>
              <w:t>ратство»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У ДО «Детская школа искусств № 7»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ев Артем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У ДО «Детская школа искусств №7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.30 — Завершение прослушивания</w:t>
      </w:r>
    </w:p>
    <w:sectPr>
      <w:type w:val="nextPage"/>
      <w:pgSz w:w="12240" w:h="15840"/>
      <w:pgMar w:left="1191" w:right="11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5:00Z</dcterms:created>
  <dc:creator>Microsoft Corp.</dc:creator>
  <dc:description/>
  <dc:language>en-US</dc:language>
  <cp:lastModifiedBy/>
  <cp:lastPrinted>2017-05-01T16:52:00Z</cp:lastPrinted>
  <dcterms:modified xsi:type="dcterms:W3CDTF">2017-05-01T10:33:44Z</dcterms:modified>
  <cp:revision>18</cp:revision>
  <dc:subject/>
  <dc:title/>
</cp:coreProperties>
</file>