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Р Е М Е Н Н О 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 а с п и с а н и е   з а н я т и й    у ч а щ и х с я 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6  к л а с с 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я проводятся по адресу: ДТ «Пермячок» адрес: </w:t>
      </w:r>
    </w:p>
    <w:p>
      <w:pPr>
        <w:pStyle w:val="Normal"/>
        <w:rPr/>
      </w:pPr>
      <w:r>
        <w:rPr>
          <w:b/>
          <w:sz w:val="32"/>
          <w:szCs w:val="32"/>
        </w:rPr>
        <w:t>ул. Советская,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анятий   ВТОР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30  хор (концертный состав) </w:t>
      </w:r>
    </w:p>
    <w:p>
      <w:pPr>
        <w:pStyle w:val="Normal"/>
        <w:rPr/>
      </w:pPr>
      <w:r>
        <w:rPr>
          <w:sz w:val="28"/>
          <w:szCs w:val="28"/>
        </w:rPr>
        <w:t>Каб.№6           пр. Ворохобко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. Юркова Лариса Анатольевна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 хор (учебный соста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№ 9  пр.  Клюкач Дмитрий Сергеевич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.  Руденко Татьяна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0 сольфедж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№ 6   пр. Хробостова Оксан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 сольфедж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№ 9  пр. Болховских Галина Виле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ме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ень занятий   ВТОР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15 сольфеджи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№9    пр. Дармороз Ларис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№ 6   пр. Хробостова Окс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хор  (учебный соста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№ 9  пр.  Клюкач Дмитрий Сергеевич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.  Руденко Татьяна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00  хор (концертный состав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бинет №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. Ворохобко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. Юркова Лариса Анатоль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0 сольфеджио </w:t>
      </w:r>
    </w:p>
    <w:p>
      <w:pPr>
        <w:pStyle w:val="Normal"/>
        <w:rPr/>
      </w:pPr>
      <w:r>
        <w:rPr>
          <w:sz w:val="28"/>
          <w:szCs w:val="28"/>
        </w:rPr>
        <w:t>Кабинет № 6   пр. Хробостова Оксан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. Болховских Галина Виле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нь занятий   ПЯТНИЦ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сольфеджио</w:t>
      </w:r>
    </w:p>
    <w:p>
      <w:pPr>
        <w:pStyle w:val="Normal"/>
        <w:rPr/>
      </w:pPr>
      <w:r>
        <w:rPr>
          <w:sz w:val="28"/>
          <w:szCs w:val="28"/>
        </w:rPr>
        <w:t xml:space="preserve">Кабинет № 6    пр. Милашина Татьян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чало занятий с 07.09.2015г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00:00Z</dcterms:created>
  <dc:creator>WiZaRd</dc:creator>
  <dc:description/>
  <cp:keywords/>
  <dc:language>en-US</dc:language>
  <cp:lastModifiedBy>WiZaRd</cp:lastModifiedBy>
  <cp:lastPrinted>2015-09-04T14:27:00Z</cp:lastPrinted>
  <dcterms:modified xsi:type="dcterms:W3CDTF">2015-09-07T06:23:00Z</dcterms:modified>
  <cp:revision>5</cp:revision>
  <dc:subject/>
  <dc:title>В Р Е М Е Н Н О Е</dc:title>
</cp:coreProperties>
</file>