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6 мая 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0.00 — Мастер-классы членов жюри конкурса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2.00 — Конкурсное прослушивание: ансамбли юноше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673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2109"/>
        <w:gridCol w:w="6223"/>
        <w:gridCol w:w="2006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№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а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удитория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юношей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музыкальная школа № 6»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юношеского хора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21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самбль юношей 8 класса.</w:t>
            </w:r>
          </w:p>
        </w:tc>
        <w:tc>
          <w:tcPr>
            <w:tcW w:w="622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2.20  Юношеская группа . Солис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71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2972"/>
        <w:gridCol w:w="5028"/>
        <w:gridCol w:w="2060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нок Максим</w:t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овников Игорь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школа искусств №7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Волощук Егор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«Детская музыкальная школа № 2 «Камертон», г.Березни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8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ергеев Никита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етская музыкальная школа № 2 «Камертон», г.Березники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8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  Всеволод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«Детская школа искусств №9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пков Денис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гизов Денис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 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олев Михаил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раж Максим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 Александр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У ДО ДХШ «Хоровая капелла мальчиков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лиш Илья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ДО « Детская школа искусств п. Сылва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 Роман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тская школа искусств п. Сылва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селов Тимофей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ДО «ДШИ им. А.П.Собянина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Лоскутов Данил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узыкальный театр «Орфей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ботин Федор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К «Карагайский районный дом культуры и досуга»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лагин 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мский музыкальный колледж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рутин Алексей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ПОУ Пермский музыкальный колледж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змаков Тимофей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СПО Пермский музыкальный колледж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итонов Эдуард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ПОУ Пермский музыкальный колледж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Окончание прослушивания в 15.00   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>15.00 — 16.00 - перерыв</w:t>
      </w:r>
    </w:p>
    <w:p>
      <w:pPr>
        <w:pStyle w:val="TextBody"/>
        <w:spacing w:lineRule="auto" w:line="288" w:before="0" w:after="140"/>
        <w:rPr/>
      </w:pPr>
      <w:r>
        <w:rPr>
          <w:b/>
          <w:bCs/>
          <w:i w:val="false"/>
          <w:iCs w:val="false"/>
          <w:sz w:val="32"/>
          <w:szCs w:val="32"/>
          <w:lang w:val="ru-RU"/>
        </w:rPr>
        <w:t> </w:t>
      </w:r>
      <w:r>
        <w:rPr>
          <w:b/>
          <w:bCs/>
          <w:i w:val="false"/>
          <w:iCs w:val="false"/>
          <w:sz w:val="32"/>
          <w:szCs w:val="32"/>
          <w:lang w:val="ru-RU"/>
        </w:rPr>
        <w:t>16.00 — Торжественная церемония закрытия конкурса</w:t>
      </w:r>
    </w:p>
    <w:sectPr>
      <w:type w:val="nextPage"/>
      <w:pgSz w:w="12240" w:h="15840"/>
      <w:pgMar w:left="62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9:00Z</dcterms:created>
  <dc:creator>Microsoft Corp.</dc:creator>
  <dc:description/>
  <dc:language>en-US</dc:language>
  <cp:lastModifiedBy/>
  <cp:lastPrinted>2017-05-01T16:39:00Z</cp:lastPrinted>
  <dcterms:modified xsi:type="dcterms:W3CDTF">2017-05-01T10:41:38Z</dcterms:modified>
  <cp:revision>14</cp:revision>
  <dc:subject/>
  <dc:title/>
</cp:coreProperties>
</file>