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693"/>
      </w:tblGrid>
      <w:tr>
        <w:trPr/>
        <w:tc>
          <w:tcPr>
            <w:tcW w:w="7939" w:type="dxa"/>
            <w:tcBorders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Суханов Александр (</w:t>
            </w:r>
            <w:r>
              <w:rPr>
                <w:sz w:val="36"/>
                <w:szCs w:val="36"/>
                <w:u w:val="single"/>
              </w:rPr>
              <w:t xml:space="preserve">баритон)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уреат международных конкурс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ждународный конкурс вокалистов им. М.Глин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Россия, Москва 2014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ждународный конкурс им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В.Стенхаммар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Швеция, Норрчепинг 2014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ждународный конкурс молодых оперных певцов им.П.Словц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Россия, Красноярск 2015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сероссийский открытый конкурс русского роман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Россия, Владимир 2013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1460" cy="1862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5"/>
          <w:szCs w:val="25"/>
        </w:rPr>
        <w:tab/>
      </w:r>
      <w:r>
        <w:rPr>
          <w:sz w:val="26"/>
          <w:szCs w:val="26"/>
        </w:rPr>
        <w:t xml:space="preserve">Родился в г. Пермь 07/11/1981г. Выпускник Нижегородской государственной консерватории им. М.И.Глинки (факультет сольного пения) 2005г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5 году А.Суханов совершенствовал вокальное мастерство у профессора Владимира Чернова (баритон, США), принял участие в Летней программе для молодых оперных певцов в Австрии (Пайербах). Прошел мастер-классы у известного театрального режиссера Tito Capobianco и пианиста Matthias Lademann (Вена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2015г. «Союз концертных организаций России» включил А.Суханова в состав стипендиатов Правительства РФ для 16 молодых деятелей культуры и искусства на 2015г. Также в 2015г. А.Суханову за достижения в музыкальном искусстве присвоено звание лауреата премии губернатора Ярославской области им. Л.В.Собинов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репертуар певца входят арии и сцены из опер русских и западноевропейских композиторов, популярные русские романсы, западная камерная музыка, неаполитанские и испанские песни, советские и западные песни из репертуара М.Магомаева, Ю.Гуляева, Ф.Синатры и т.д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олист Екатеринбургского академического театра оперы и балета. </w:t>
      </w:r>
    </w:p>
    <w:p>
      <w:pPr>
        <w:pStyle w:val="Normal"/>
        <w:rPr/>
      </w:pPr>
      <w:r>
        <w:rPr>
          <w:sz w:val="26"/>
          <w:szCs w:val="26"/>
        </w:rPr>
        <w:t>Певец сотрудничает с различными коллективами и солистами, а также с Фондом И.К.Архиповой. Участник Международных фестивалей Юрия Башмета, «Тремоло» Тольятти, Фестиваль искусств им. А.Сахарова (Нижний Новгород), «Преображение» (Ярославль, Россия), «Дни Русской письменности и культуры» (Рязань, Россия), «Дни Русской культуры в Риге» (Рига, Латвия), Музыкальный фестиваль (Румыния) и т.д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ные партии: </w:t>
      </w:r>
    </w:p>
    <w:p>
      <w:pPr>
        <w:pStyle w:val="Normal"/>
        <w:rPr/>
      </w:pPr>
      <w:r>
        <w:rPr>
          <w:sz w:val="28"/>
          <w:szCs w:val="28"/>
        </w:rPr>
        <w:t xml:space="preserve">П.Чайковский, «Евгений Онегин» - партия Онег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Чайковский, «Пиковая дама» - партия Елец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Чайковский, «Иоланта» - партия Эбн-Хаки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Рубинштейн, «Демон» - партия Дем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А.Моцарт, «Свадьба Фигаро» - партия графа Альмав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.Верди, «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ovatore</w:t>
      </w:r>
      <w:r>
        <w:rPr>
          <w:sz w:val="28"/>
          <w:szCs w:val="28"/>
        </w:rPr>
        <w:t>» («Трубадур») - партия Графа ди Лу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.Верди, «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los</w:t>
      </w:r>
      <w:r>
        <w:rPr>
          <w:sz w:val="28"/>
          <w:szCs w:val="28"/>
        </w:rPr>
        <w:t>» - партия Родриго ди По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.Верди, «Травиата» партия Жоржа Жермона, </w:t>
      </w:r>
    </w:p>
    <w:p>
      <w:pPr>
        <w:pStyle w:val="Normal"/>
        <w:rPr/>
      </w:pPr>
      <w:r>
        <w:rPr>
          <w:sz w:val="28"/>
          <w:szCs w:val="28"/>
        </w:rPr>
        <w:t>Й.Штраус, «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edermaus</w:t>
      </w:r>
      <w:r>
        <w:rPr>
          <w:sz w:val="28"/>
          <w:szCs w:val="28"/>
        </w:rPr>
        <w:t>» (Летучая мышь) - партия Фалька,</w:t>
      </w:r>
    </w:p>
    <w:p>
      <w:pPr>
        <w:pStyle w:val="Normal"/>
        <w:rPr/>
      </w:pPr>
      <w:r>
        <w:rPr>
          <w:sz w:val="28"/>
          <w:szCs w:val="28"/>
        </w:rPr>
        <w:t>Й.Гайдн, Оратория «Времена года» - партия Симон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Александр Суханов ведёт активную концертную деятельность, успешно выступает в лучших залах Москвы, Санкт-Петербурга, Екатеринбурга, Нижнего Новгорода, Ярославля и др. С успехом гастролировал за рубежом в Великобритании, Швейцарии, Франции, Испании, Швеции, Китае, Чехии, Румынии, Латв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lexandersukhan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                                                                       тел. +7-915-991-23-8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e-mail: asukhanov81@gmail.com</w:t>
      </w:r>
    </w:p>
    <w:sectPr>
      <w:type w:val="nextPage"/>
      <w:pgSz w:w="11906" w:h="16838"/>
      <w:pgMar w:left="851" w:right="794" w:gutter="0" w:header="0" w:top="51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xandersukhanov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32:00Z</dcterms:created>
  <dc:creator>User</dc:creator>
  <dc:description/>
  <cp:keywords/>
  <dc:language>en-US</dc:language>
  <cp:lastModifiedBy>Марат</cp:lastModifiedBy>
  <cp:lastPrinted>2016-01-22T17:27:00Z</cp:lastPrinted>
  <dcterms:modified xsi:type="dcterms:W3CDTF">2017-01-25T19:28:00Z</dcterms:modified>
  <cp:revision>67</cp:revision>
  <dc:subject/>
  <dc:title/>
</cp:coreProperties>
</file>