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мь – Чайковский – Перм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– 5 июня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 1   АР 562 Лопаткин Валерий (89129845497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езд из Перми : 3 июня,   9.00 час.</w:t>
      </w:r>
      <w:r>
        <w:rPr>
          <w:sz w:val="28"/>
          <w:szCs w:val="28"/>
        </w:rPr>
        <w:t xml:space="preserve"> ( время местное) от Хоровой капе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ул.Газеты «Звезда»,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участников 8.40 – 9.0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ая капелла мальчиков, рук. Носкова Л.В. – 20 ч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К им.Кирова - 18 чел., рук. Яшманова Галина Александровна               </w:t>
      </w:r>
      <w:r>
        <w:rPr>
          <w:b/>
          <w:sz w:val="28"/>
          <w:szCs w:val="28"/>
        </w:rPr>
        <w:t>(8 922240055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К «Искра» – 7 чел., рук. Макаров Василий Эдуардович (</w:t>
      </w:r>
      <w:r>
        <w:rPr>
          <w:b/>
          <w:sz w:val="28"/>
          <w:szCs w:val="28"/>
        </w:rPr>
        <w:t>8919478506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К им. Калинина, – 3 чел.    рук. Притужалова Яна Алексеевна     (</w:t>
      </w:r>
      <w:r>
        <w:rPr>
          <w:b/>
          <w:sz w:val="28"/>
          <w:szCs w:val="28"/>
        </w:rPr>
        <w:t>89197139202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ытие в г.Чайковский в 14.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в гостиниц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 программе фестиваля. Отв. Городской оргкомитет г.Чай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правление из г.Чайков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зд в 14.00 (после об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тие в Пермь 19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2:00Z</dcterms:created>
  <dc:creator>WiZaRd</dc:creator>
  <dc:description/>
  <cp:keywords/>
  <dc:language>en-US</dc:language>
  <cp:lastModifiedBy>WiZaRd</cp:lastModifiedBy>
  <dcterms:modified xsi:type="dcterms:W3CDTF">2016-05-26T12:10:00Z</dcterms:modified>
  <cp:revision>1</cp:revision>
  <dc:subject/>
  <dc:title>Пермь – Чайковский – Пермь</dc:title>
</cp:coreProperties>
</file>