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мь – Чайковский – Перм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 – 5 июня 2016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УС № 2   Х 305 АМ Ширинкин Александр (89824494532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ыезд из Перми : 3 июня,   16.00 час.</w:t>
      </w:r>
      <w:r>
        <w:rPr>
          <w:sz w:val="28"/>
          <w:szCs w:val="28"/>
        </w:rPr>
        <w:t xml:space="preserve"> ( время местное) от Хоровой капел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ул.Газеты «Звезда», 17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гистрация участников 15.40 – 16.00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астники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Хоровая капелла мальчиков, ответств. Ворохобко Елена Владимировна – 48 че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тин Дмитрий Анатольевич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Юркова Лариса Анатольевна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омыслов Максим Валентин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якина Вера Владими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фещук Василин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Прибытие в г.Чайковский в 21.3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ещение в гостинице, спорт.комплекс «Снежинка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жи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ее по программе фестиваля. Отв. Городской оргкомитет г.Чайков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 июн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правление из г.Чайковски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езд в 10.00 (после обе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ытие в Пермь 15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39:00Z</dcterms:created>
  <dc:creator>WiZaRd</dc:creator>
  <dc:description/>
  <cp:keywords/>
  <dc:language>en-US</dc:language>
  <cp:lastModifiedBy>WiZaRd</cp:lastModifiedBy>
  <cp:lastPrinted>2016-05-26T18:31:00Z</cp:lastPrinted>
  <dcterms:modified xsi:type="dcterms:W3CDTF">2016-05-26T12:39:00Z</dcterms:modified>
  <cp:revision>2</cp:revision>
  <dc:subject/>
  <dc:title>Пермь – Чайковский – Пермь</dc:title>
</cp:coreProperties>
</file>