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анк регистрации учащегос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О учащегося: 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а рождения: 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кола, класс (детский сад): 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асс в Хоровой капелле мальчиков (на 01.09.2018г.): 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подаватель по музыкальному  инструменту:____________________________________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ИО)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Домашний адрес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ведения о родителях (опекунах)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ть: 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ФИО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тактный телефон: 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ец: 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ФИО)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тактный телефон: 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ИО, подпись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анк регистрации учащегос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О учащегося: 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а рождения: 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кола, класс (детский сад): 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асс в Хоровой капелле мальчиков (на 01.09.2018г.): 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еподаватель по музыкальному  инструменту:____________________________________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ИО)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Домашний адрес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ведения о родителях (опекунах)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ть: 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ФИО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тактный телефон: 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ец: 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ФИО)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тактный телефон: 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ИО, подпись)</w:t>
      </w:r>
    </w:p>
    <w:sectPr>
      <w:type w:val="nextPage"/>
      <w:pgSz w:w="11906" w:h="16838"/>
      <w:pgMar w:left="54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4:19:00Z</dcterms:created>
  <dc:creator>User</dc:creator>
  <dc:description/>
  <cp:keywords/>
  <dc:language>en-US</dc:language>
  <cp:lastModifiedBy>User</cp:lastModifiedBy>
  <cp:lastPrinted>2018-08-22T13:22:00Z</cp:lastPrinted>
  <dcterms:modified xsi:type="dcterms:W3CDTF">2018-08-22T08:24:00Z</dcterms:modified>
  <cp:revision>4</cp:revision>
  <dc:subject/>
  <dc:title>Бланк регистрации учащегося</dc:title>
</cp:coreProperties>
</file>