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слушиваний номинации «Фортепиа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 10.00 - 16.30 (концертный з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00-10.00       акустические репе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11.30    конкурсные прослушивания Соло  7-10 лет (24 учас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30-  11.45    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5 – 12.45    конкурсные прослушивания Соло 7-10 лет (22 учас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45 – 13.15    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5  – 14.45   конкурсное прослуши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нсамбли  7 – 12 лет   (18 ансам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45  – 15.00   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-15.30     конкурсное прослушивание Соло 11-13 лет   (5 учас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– 16.30    конкурсное прослушивание Соло 17-18 лет  (4 учас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кончание прослушивания в 1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4 марта   10.00 - 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00 -  10.00     акустические репе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- 12.30    конкурсные прослушивания:  Соло 11-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29 учас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- 13.00     перерыв (акустические репети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00 -  14.15    конкурсные прослуш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нсамбли 13-16 лет (11участников)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5 - 14.30     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- 16.00     конкурсные прослушивания: Соло  (14 -16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нсамбли  ( 7-12 л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мерное окончание прослушиваний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14:00Z</dcterms:created>
  <dc:creator>WiZaRd</dc:creator>
  <dc:description/>
  <cp:keywords/>
  <dc:language>en-US</dc:language>
  <cp:lastModifiedBy>WiZaRd</cp:lastModifiedBy>
  <cp:lastPrinted>2016-03-16T18:17:00Z</cp:lastPrinted>
  <dcterms:modified xsi:type="dcterms:W3CDTF">2016-03-20T08:14:00Z</dcterms:modified>
  <cp:revision>2</cp:revision>
  <dc:subject/>
  <dc:title>График проведения прослушиваний номинации «Фортепиано»</dc:title>
</cp:coreProperties>
</file>