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и  конкурсных прослушив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минации АКАДЕМИЧЕСКОЕ ПЕНИЕ (сольное исполнение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6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(мест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–Хисматуллина К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.Гарип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ври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Сырвач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Х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ая капелла маль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хап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Чумаченко Л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Радо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. Лимо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Сырвач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ДО ДХ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ая капелла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ле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. Некрас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Чердынская детская школа искусс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н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Малимо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№ 2 «Камер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3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оз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под.Жил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 ДШИ м.Га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кк Дмитр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Сырваче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ДО ДХШ «Хоровая капелла маль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– Бутолина Елизавета -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Семен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Рифей» г.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ев Арс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Добровольская У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г.Горнозавод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чк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Польщи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арагайская детская музыкальна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линдер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М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Оганесян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№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Чипиж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. Лийка Ольг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ермский музыкальный коллед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Мелконян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Юдина Римм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ермский музыка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– Калиш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Киселева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К ДО ДШИ п.Сылва Перм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аритонов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Сырваче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ермский музыка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  Ассанова Евг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. Ошепкова Альбина Рафа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Мотовилихинского района г.Пер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Стряпунин 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ХШ «Хоровая капелла маль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Малимон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ерезниковское 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лище» (коллед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Еговцева Людми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Пермский музыкальны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0:00Z</dcterms:created>
  <dc:creator>WiZaRd</dc:creator>
  <dc:description/>
  <cp:keywords/>
  <dc:language>en-US</dc:language>
  <cp:lastModifiedBy>WiZaRd</cp:lastModifiedBy>
  <cp:lastPrinted>2016-03-25T12:23:00Z</cp:lastPrinted>
  <dcterms:modified xsi:type="dcterms:W3CDTF">2016-03-28T13:20:00Z</dcterms:modified>
  <cp:revision>2</cp:revision>
  <dc:subject/>
  <dc:title>Итоги  конкурсных прослушиваний </dc:title>
</cp:coreProperties>
</file>