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470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ресс-релиз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</w:t>
      </w:r>
      <w:r>
        <w:rPr>
          <w:color w:val="0000FF"/>
          <w:sz w:val="44"/>
          <w:szCs w:val="44"/>
        </w:rPr>
        <w:t xml:space="preserve">27 апреля в 16.00 в Концертном зале Хоровой капеллы мальчиков состоится концерт учащихся инструментальных отделений капеллы с камерным оркестром «Орфей».  В концерте принимают участие учащиеся капеллы по классу фортепиано, скрипки, аккордеона, духовых инструментов. В программе произведения русских и зарубежных композиторов. Художественный руководитель оркестра и дирижер   Лауреат общественной премии «Серебряный голубь», лауреат премии администрации города Перми в сфере культуры и искусства, выпускник Хоровой капеллы 1989г. </w:t>
      </w:r>
      <w:r>
        <w:rPr>
          <w:b/>
          <w:i/>
          <w:color w:val="0000FF"/>
          <w:sz w:val="44"/>
          <w:szCs w:val="44"/>
        </w:rPr>
        <w:t>Петр Юрков.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Будем рады видеть вас на нашем концерте.</w:t>
      </w:r>
    </w:p>
    <w:p>
      <w:pPr>
        <w:pStyle w:val="Normal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Вход свобод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3:00Z</dcterms:created>
  <dc:creator>1</dc:creator>
  <dc:description/>
  <cp:keywords/>
  <dc:language>en-US</dc:language>
  <cp:lastModifiedBy>1</cp:lastModifiedBy>
  <dcterms:modified xsi:type="dcterms:W3CDTF">2019-04-09T06:00:00Z</dcterms:modified>
  <cp:revision>2</cp:revision>
  <dc:subject/>
  <dc:title/>
</cp:coreProperties>
</file>