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5020</wp:posOffset>
            </wp:positionH>
            <wp:positionV relativeFrom="page">
              <wp:posOffset>220980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4385</wp:posOffset>
                </wp:positionH>
                <wp:positionV relativeFrom="page">
                  <wp:posOffset>2186940</wp:posOffset>
                </wp:positionV>
                <wp:extent cx="124396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.05.201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.4pt;mso-wrap-distance-left:9.05pt;mso-wrap-distance-right:9.05pt;mso-wrap-distance-top:0pt;mso-wrap-distance-bottom:0pt;margin-top:172.2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12.05.2016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ge">
                  <wp:posOffset>2177415</wp:posOffset>
                </wp:positionV>
                <wp:extent cx="2256790" cy="230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27-01-28-10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8.15pt;mso-wrap-distance-left:9.05pt;mso-wrap-distance-right:9.05pt;mso-wrap-distance-top:0pt;mso-wrap-distance-bottom:0pt;margin-top:171.4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27-01-28-105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ge">
                  <wp:posOffset>2473325</wp:posOffset>
                </wp:positionV>
                <wp:extent cx="729615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5.15pt;mso-wrap-distance-left:9.05pt;mso-wrap-distance-right:9.05pt;mso-wrap-distance-top:0pt;mso-wrap-distance-bottom:0pt;margin-top:194.7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67585</wp:posOffset>
                </wp:positionH>
                <wp:positionV relativeFrom="page">
                  <wp:posOffset>2482850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5.5pt;mso-position-vertical-relative:page;margin-left:1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7515</wp:posOffset>
                </wp:positionH>
                <wp:positionV relativeFrom="page">
                  <wp:posOffset>1228725</wp:posOffset>
                </wp:positionV>
                <wp:extent cx="2612390" cy="1632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Заместителям глав муниципальных районов (городских округов) Пермского края по социальным вопросам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Руководителям государственных краевых учреждений Пермского края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rPr/>
                            </w:pPr>
                            <w:r>
                              <w:rPr/>
                              <w:t xml:space="preserve">(по списку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8.55pt;mso-wrap-distance-left:9.05pt;mso-wrap-distance-right:9.05pt;mso-wrap-distance-top:0pt;mso-wrap-distance-bottom:0pt;margin-top:96.75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Заместителям глав муниципальных районов (городских округов) Пермского края по социальным вопросам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6"/>
                        <w:spacing w:before="120" w:after="0"/>
                        <w:rPr/>
                      </w:pPr>
                      <w:r>
                        <w:rPr/>
                        <w:t xml:space="preserve">Руководителям государственных краевых учреждений Пермского края </w:t>
                      </w:r>
                    </w:p>
                    <w:p>
                      <w:pPr>
                        <w:pStyle w:val="Style16"/>
                        <w:spacing w:before="120" w:after="0"/>
                        <w:rPr/>
                      </w:pPr>
                      <w:r>
                        <w:rPr/>
                        <w:t xml:space="preserve">(по спис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822575</wp:posOffset>
                </wp:positionV>
                <wp:extent cx="2415540" cy="7797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Об участии в Заключительном празднике XII фестиваля искусств детей и юношества им. Д. Кабалевского "Наш Пермский край"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1.4pt;mso-wrap-distance-left:9.05pt;mso-wrap-distance-right:9.05pt;mso-wrap-distance-top:0pt;mso-wrap-distance-bottom:0pt;margin-top:222.2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DOCPROPERTY "doc_summary"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Об участии в Заключительном празднике XII фестиваля искусств детей и юношества им. Д. Кабалевского "Наш Пермский край"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С 3 по 5 июня 2016 года на территории г. Чайковского состоит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лючительный праздник </w:t>
      </w:r>
      <w:r>
        <w:rPr>
          <w:szCs w:val="28"/>
          <w:lang w:val="en-US"/>
        </w:rPr>
        <w:t>XII</w:t>
      </w:r>
      <w:r>
        <w:rPr>
          <w:szCs w:val="28"/>
        </w:rPr>
        <w:t xml:space="preserve"> Фестиваля искусств детей и юношества </w:t>
        <w:br/>
        <w:t xml:space="preserve">им. Д.Б. Кабалевского «Наш Пермский край» (далее – праздник, Фестиваль). </w:t>
        <w:br/>
        <w:t>На празднике пройдут церемонии награждения победителей Фестивал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Для участия в празднике </w:t>
      </w:r>
      <w:r>
        <w:rPr>
          <w:b/>
          <w:szCs w:val="28"/>
        </w:rPr>
        <w:t xml:space="preserve">приглашаются победители – обладатели золотых, серебряных и бронзовых медалей </w:t>
      </w:r>
      <w:r>
        <w:rPr>
          <w:szCs w:val="28"/>
        </w:rPr>
        <w:t xml:space="preserve">со всех территорий Пермского края согласно приложению 1 к настоящему письму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В связи с этим просим Вас дать поручение ответственным лицам </w:t>
        <w:br/>
        <w:t>и сформировать делегацию от территории вне зависимости от ведомственной принадлежности учреждений и в соответствии с прилагаемыми спискам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оживание и питание участников Заключительного праздника Фестиваля осуществляется за счет средств краевого бюджета. Сувенирная продукция с фирменной символикой Фестиваля за счет бюджета Чайковского муниципального района. Транспортные расходы за счет направляющей сторон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Для участия в празднике (3-5 июня 2016 года) необходимо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- направить заявку на участие по эл. почте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rztnk</w:t>
        </w:r>
        <w:r>
          <w:rPr>
            <w:rStyle w:val="InternetLink"/>
            <w:color w:val="0000FF"/>
            <w:szCs w:val="28"/>
            <w:u w:val="single"/>
          </w:rPr>
          <w:t>2@</w:t>
        </w:r>
        <w:r>
          <w:rPr>
            <w:rStyle w:val="InternetLink"/>
            <w:color w:val="0000FF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до 18.00 </w:t>
        <w:br/>
        <w:t>18 мая 2016 года по форме согласно приложению 2 к настоящему письму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- представить победителя (коллектив, солист, ансамбль, студия и т.п.) </w:t>
        <w:br/>
        <w:t>в театрализованном праздничном шествии «Кинолента Фестиваля». Обязательным условием является наличие таблички с названием города, района, учреждения, коллектива, оформленной в стиле кадра киноленты согласно приложению 3 к настоящему письму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выучить массовый танец</w:t>
      </w:r>
      <w:r>
        <w:rPr/>
        <w:t xml:space="preserve"> </w:t>
      </w:r>
      <w:r>
        <w:rPr>
          <w:szCs w:val="28"/>
        </w:rPr>
        <w:t xml:space="preserve">согласно видео-уроку, который будет размещен на сайте </w:t>
      </w:r>
      <w:hyperlink r:id="rId4">
        <w:r>
          <w:rPr>
            <w:rStyle w:val="InternetLink"/>
            <w:szCs w:val="28"/>
          </w:rPr>
          <w:t>www.culturechaik.ru</w:t>
        </w:r>
      </w:hyperlink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до 25 мая подготовить фильм-презентацию (до 3 мин.) «Моя история успеха» о победителях Фестива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- заполнить разрешение на обработку персональных данных, размещение информации в сети «Интернет», фото и видеосъёмку согласно приложению 3 </w:t>
        <w:br/>
        <w:t>к настоящему письм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Подробную информацию о </w:t>
      </w:r>
      <w:r>
        <w:rPr>
          <w:szCs w:val="28"/>
        </w:rPr>
        <w:t xml:space="preserve">Заключительном празднике </w:t>
      </w:r>
      <w:r>
        <w:rPr>
          <w:szCs w:val="28"/>
          <w:lang w:val="en-US"/>
        </w:rPr>
        <w:t>XII</w:t>
      </w:r>
      <w:r>
        <w:rPr>
          <w:szCs w:val="28"/>
        </w:rPr>
        <w:t xml:space="preserve"> Фестиваля искусств детей и юношества им. Д.Б. Кабалевского «Наш Пермский край» можно найти на сайте 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culturechaik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 «</w:t>
      </w:r>
      <w:r>
        <w:rPr>
          <w:szCs w:val="28"/>
          <w:lang w:val="en-US"/>
        </w:rPr>
        <w:t>XII</w:t>
      </w:r>
      <w:r>
        <w:rPr>
          <w:szCs w:val="28"/>
        </w:rPr>
        <w:t xml:space="preserve"> Фестиваль им. Д.Б. Кабалевского»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Контактные телефоны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код города Чайковский – </w:t>
      </w:r>
      <w:r>
        <w:rPr>
          <w:b/>
          <w:szCs w:val="28"/>
        </w:rPr>
        <w:t>34241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4-32-18, 89223435077 – </w:t>
      </w:r>
      <w:r>
        <w:rPr>
          <w:szCs w:val="28"/>
        </w:rPr>
        <w:t>Синицкая Ольга Николаевна, общее руководство Фестивал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4-32-04, 89226453760 – </w:t>
      </w:r>
      <w:r>
        <w:rPr>
          <w:szCs w:val="28"/>
        </w:rPr>
        <w:t>Лоскутова Елена Вячеславовна, общее руководство Фестивал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4-32-42, 89222438264</w:t>
      </w:r>
      <w:r>
        <w:rPr>
          <w:szCs w:val="28"/>
        </w:rPr>
        <w:t xml:space="preserve"> – Багаутдинова Ирина Анваровна, режиссер-постановщик;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4-32-10 (т/факс), 89223403024</w:t>
      </w:r>
      <w:r>
        <w:rPr>
          <w:szCs w:val="28"/>
        </w:rPr>
        <w:t xml:space="preserve"> – Петрова Татьяна Анатольевна, прием заявок, организация размещения и питания участ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Cs w:val="28"/>
        </w:rPr>
        <w:t>4-32-42, 89223224646</w:t>
      </w:r>
      <w:r>
        <w:rPr>
          <w:szCs w:val="28"/>
        </w:rPr>
        <w:t xml:space="preserve"> – Кайгородцева Елена Павловна, прием заявок на развлекательную и экскурсионную программ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240" w:after="0"/>
        <w:ind w:firstLine="357"/>
        <w:jc w:val="both"/>
        <w:rPr/>
      </w:pPr>
      <w:r>
        <w:rPr>
          <w:szCs w:val="28"/>
        </w:rPr>
        <w:t>Приложение: 1. Список участников Заключительного праздника фестивал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198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Форма заявки на 1 л. в 1 экз.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19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бразец-табличка в 1 экз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2127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Разрешение на обработку персональных данных, размещение информации в сети «Интернет», фото </w:t>
        <w:br/>
        <w:t>и видеосъёмку на 1 л. в 1 экз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left="2127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роект программы Фестиваля на 2 л. в 1 экз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720" w:after="0"/>
        <w:ind w:left="2126" w:hanging="2126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И.А. Гладнев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7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720" w:after="0"/>
        <w:ind w:left="2126" w:hanging="21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.В. Герасимов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7 69 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М.В. Герасимов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217 69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tnk2@yandex.ru" TargetMode="External"/><Relationship Id="rId4" Type="http://schemas.openxmlformats.org/officeDocument/2006/relationships/hyperlink" Target="http://www.culturechaik.ru/" TargetMode="External"/><Relationship Id="rId5" Type="http://schemas.openxmlformats.org/officeDocument/2006/relationships/hyperlink" Target="http://www.culturechai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4:00Z</dcterms:created>
  <dc:creator>EMarkin</dc:creator>
  <dc:description/>
  <cp:keywords/>
  <dc:language>en-US</dc:language>
  <cp:lastModifiedBy>WiZaRd</cp:lastModifiedBy>
  <dcterms:modified xsi:type="dcterms:W3CDTF">2016-06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Заключительном празднике XII фестиваля искусств детей и юношества им. Д. Кабалевского "Наш Пермский край"</vt:lpwstr>
  </property>
  <property fmtid="{D5CDD505-2E9C-101B-9397-08002B2CF9AE}" pid="3" name="r_object_id">
    <vt:lpwstr>090000019582cf49</vt:lpwstr>
  </property>
  <property fmtid="{D5CDD505-2E9C-101B-9397-08002B2CF9AE}" pid="4" name="r_version_label">
    <vt:lpwstr>1.5</vt:lpwstr>
  </property>
  <property fmtid="{D5CDD505-2E9C-101B-9397-08002B2CF9AE}" pid="5" name="reg_date">
    <vt:lpwstr>12.05.2016</vt:lpwstr>
  </property>
  <property fmtid="{D5CDD505-2E9C-101B-9397-08002B2CF9AE}" pid="6" name="reg_number">
    <vt:lpwstr>СЭД-27-01-28-105</vt:lpwstr>
  </property>
  <property fmtid="{D5CDD505-2E9C-101B-9397-08002B2CF9AE}" pid="7" name="sign_flag">
    <vt:lpwstr>Подписан ЭЦП</vt:lpwstr>
  </property>
</Properties>
</file>