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 Органном зале Пермской филармонии</w:t>
      </w:r>
    </w:p>
    <w:p>
      <w:pPr>
        <w:pStyle w:val="Style1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 апреля  2017 года  состоится концерт</w:t>
      </w:r>
    </w:p>
    <w:p>
      <w:pPr>
        <w:pStyle w:val="Style1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ермской хоровой капеллы мальчиков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 апреля  2017 года на сцене Органного зала Пермской филармонии в исполнении хоровых коллективов Пермской хоровой капеллы мальчиков прозвучат произведения русской духовной музыки,  русских и зарубежных композиторов, это сочинения композиторов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ая хоровая капелла основана в 1963 году. За  54 года творческой жизни коллектив достиг высокого профессионального уровня - стал лауреатом  международных конкурсов и всероссийских конкурсов, обладателем золотых и серебряных медалей. Хоровая капелла  принимала участие в международных гастрольных поездках Германия, Франция, Финляндия, Швеция, Китай, Латвия,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ллектив также знаменит своим участием в кинопроектах «Спросите нас…» фильм Бориса Караджева ставший Лауреатом премии в сфере культуры  2016 года, театральных постановках Пермского академического театра «Театр-театр» и Пермского академического театра оперы и балета и телепроектах Пермского телевидения «Формула успеха», а также в концертных проектах Пермской краевой филармонии. Именно хоровые коллективы Пермской капеллы можно услышать на городских и краевых праздничных концертах, фестивалях и конкурсах Пермского края и многих других…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рте также принимает участие Лауреат Всероссийских международных конкурсов </w:t>
      </w:r>
      <w:r>
        <w:rPr>
          <w:b/>
          <w:i/>
          <w:color w:val="000000"/>
          <w:sz w:val="28"/>
          <w:szCs w:val="28"/>
        </w:rPr>
        <w:t>Олеся Петрова</w:t>
      </w:r>
      <w:r>
        <w:rPr>
          <w:color w:val="000000"/>
          <w:sz w:val="28"/>
          <w:szCs w:val="28"/>
        </w:rPr>
        <w:t xml:space="preserve"> , меццо-сопрано (г.Санкт-Петербург), приглашенная солистка Метрополитен-опера (США), финалистка конкурса ВВС «</w:t>
      </w:r>
      <w:r>
        <w:rPr>
          <w:color w:val="000000"/>
          <w:sz w:val="28"/>
          <w:szCs w:val="28"/>
          <w:lang w:val="en-US"/>
        </w:rPr>
        <w:t>Cardif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ng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ld</w:t>
      </w:r>
      <w:r>
        <w:rPr>
          <w:color w:val="000000"/>
          <w:sz w:val="28"/>
          <w:szCs w:val="28"/>
        </w:rPr>
        <w:t>» Выступала на оперных сценах Германии, Италии, Испании, Франции, Чехии, Японии, Китая, Южной и Северной Америк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ый руководитель и дирижер, лауреат международных конкурсов, композитор доцент ПГИК </w:t>
      </w:r>
      <w:r>
        <w:rPr>
          <w:b/>
          <w:i/>
          <w:color w:val="000000"/>
          <w:sz w:val="28"/>
          <w:szCs w:val="28"/>
        </w:rPr>
        <w:t>Дмитрий Бат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52:00Z</dcterms:created>
  <dc:creator>WiZaRd</dc:creator>
  <dc:description/>
  <cp:keywords/>
  <dc:language>en-US</dc:language>
  <cp:lastModifiedBy>WiZaRd</cp:lastModifiedBy>
  <dcterms:modified xsi:type="dcterms:W3CDTF">2017-03-12T10:38:00Z</dcterms:modified>
  <cp:revision>1</cp:revision>
  <dc:subject/>
  <dc:title>В Органном зале Пермской филармонии</dc:title>
</cp:coreProperties>
</file>