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 групповых  занятий учащихся  капел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2  по 7 класс.</w:t>
      </w:r>
    </w:p>
    <w:p>
      <w:pPr>
        <w:pStyle w:val="Normal"/>
        <w:ind w:hanging="90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 класс  1 смена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69"/>
        <w:gridCol w:w="1230"/>
        <w:gridCol w:w="3078"/>
        <w:gridCol w:w="234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илашина Т.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Т «Пермячок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шина Т.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шина Т.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ребенщикова Ю 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Т «Пермячок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  <w:tab w:val="left" w:pos="84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0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кач Д.С. Руденко Т.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Т «Пермячок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илашина 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Т «Пермячок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ебенщикова 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зия Дягилева</w:t>
            </w:r>
          </w:p>
        </w:tc>
      </w:tr>
    </w:tbl>
    <w:p>
      <w:pPr>
        <w:pStyle w:val="Normal"/>
        <w:rPr/>
      </w:pPr>
      <w:r>
        <w:rPr/>
        <w:t>2 смена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3307"/>
        <w:gridCol w:w="23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илашина 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Т «Пермячо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Ю 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«Пермячо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ребенщикова 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зия Дяги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  <w:tab w:val="left" w:pos="84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 xml:space="preserve">16.00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кач Д.С. Руденко Т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Т «Пермячок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  класс  1 смена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439"/>
        <w:gridCol w:w="2368"/>
        <w:gridCol w:w="21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олховских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ячо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хор (учебный соста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0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люкач Д.С. Руденко Т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ячо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хор (концертный соста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0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рохобко  Е.В. Юркова Л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ячо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ребенщикова Ю.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имназияи Дягилева каб 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ребенщикова Ю.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«Пермячо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х Г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ячок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мена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688"/>
        <w:gridCol w:w="19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15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лховских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ермячо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45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ебенщиковаЮ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мназияи Дягилева каб 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хор  (учебный соста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юкач Д.С. Руденко Т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ермячо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хор (концертный соста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 xml:space="preserve">16.00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рохобко  Е.В. Юрков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ячо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х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ячок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V  класс   1 смен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92"/>
        <w:gridCol w:w="1983"/>
        <w:gridCol w:w="2641"/>
        <w:gridCol w:w="190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 (концертный состав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.30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рохобко  Е.В. Юркова Л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ячок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хор  (учебный соста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юкач Д.С. Руденко Т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ермячок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рмороз Л.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ермячок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льфеджио, муз.литера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30 – 10.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робостова  О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ягилева каб 1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мен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28"/>
        <w:gridCol w:w="2051"/>
        <w:gridCol w:w="2658"/>
        <w:gridCol w:w="191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ороз Л.Ю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чок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ороз Л.Ю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чок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– 16.3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бостова О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мназия Дягилева каб 1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16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бостова О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V</w:t>
      </w:r>
      <w:r>
        <w:rPr>
          <w:b/>
          <w:sz w:val="40"/>
          <w:szCs w:val="40"/>
          <w:u w:val="single"/>
        </w:rPr>
        <w:t xml:space="preserve">  класс  1 смен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70"/>
        <w:gridCol w:w="1219"/>
        <w:gridCol w:w="3019"/>
        <w:gridCol w:w="230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Ю 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ороз Л.Ю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ь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мороз Л.Ю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мороз Л.Ю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мен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50"/>
        <w:gridCol w:w="1335"/>
        <w:gridCol w:w="2722"/>
        <w:gridCol w:w="227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Ю 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и Дягилева каб 1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литера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Ю 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еок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Ю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ороз Л.Ю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VI</w:t>
      </w:r>
      <w:r>
        <w:rPr>
          <w:b/>
          <w:sz w:val="40"/>
          <w:szCs w:val="40"/>
          <w:u w:val="single"/>
        </w:rPr>
        <w:t xml:space="preserve">  класс   1 смен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0"/>
        <w:gridCol w:w="1411"/>
        <w:gridCol w:w="2672"/>
        <w:gridCol w:w="223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х Г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бостова О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бостова О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Дягилев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шина Т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шина Т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7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литера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шина Т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мен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50"/>
        <w:gridCol w:w="1402"/>
        <w:gridCol w:w="2663"/>
        <w:gridCol w:w="222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бостова О.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ячок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х Г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, муз.литера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бостова О.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Гимназия Дягилев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, муз.литера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х Г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шина Т.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литера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шина Т.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  <w:u w:val="single"/>
          <w:lang w:val="en-US"/>
        </w:rPr>
        <w:t>VII</w:t>
      </w:r>
      <w:r>
        <w:rPr>
          <w:b/>
          <w:sz w:val="40"/>
          <w:szCs w:val="40"/>
          <w:u w:val="single"/>
        </w:rPr>
        <w:t xml:space="preserve"> 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1 </w:t>
      </w:r>
      <w:r>
        <w:rPr>
          <w:b/>
          <w:sz w:val="32"/>
          <w:szCs w:val="32"/>
        </w:rPr>
        <w:t>смен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2868"/>
        <w:gridCol w:w="191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Ю 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и Дягилева каб 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Ю 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и Дягилева каб 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Ю 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х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х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, муз.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х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2871"/>
        <w:gridCol w:w="19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Ю 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и Дягилева каб 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х Г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х Г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ч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47:00Z</dcterms:created>
  <dc:creator>WiZaRd</dc:creator>
  <dc:description/>
  <cp:keywords/>
  <dc:language>en-US</dc:language>
  <cp:lastModifiedBy>WiZaRd</cp:lastModifiedBy>
  <dcterms:modified xsi:type="dcterms:W3CDTF">2015-09-22T11:51:00Z</dcterms:modified>
  <cp:revision>12</cp:revision>
  <dc:subject/>
  <dc:title/>
</cp:coreProperties>
</file>