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ный пла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2019 г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ворческий вечер Дмитрия Бати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ный зал ПГИ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8.00 На сцене – хор и оркест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 ведущ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  начало творческого вечера, представляет солистов и коллектив  ХК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вучит Свирид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40  Поздравление  от Министерства культуры ПК  - зам министра культуры ПК – Марина Валерьевна Илюх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с ней выход директор капеллы зрк РФ Л.В.Носкова, ректор ПГИК Л.И. Дробышева - Разум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 оркестр, хор, убирают стулья оркест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50 Выходит хор ПГ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 ведущ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т о работе Батина в институте, представляет коллекти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(хор ПГИК, Иван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 уходит. Двигают роя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19.00 Выход ведущей. </w:t>
      </w:r>
    </w:p>
    <w:p>
      <w:pPr>
        <w:pStyle w:val="Normal"/>
        <w:rPr/>
      </w:pPr>
      <w:r>
        <w:rPr>
          <w:sz w:val="28"/>
          <w:szCs w:val="28"/>
        </w:rPr>
        <w:t xml:space="preserve">Приглашает директора театра А. Борисова, поздравление от театра, </w:t>
      </w:r>
    </w:p>
    <w:p>
      <w:pPr>
        <w:pStyle w:val="Normal"/>
        <w:rPr/>
      </w:pPr>
      <w:r>
        <w:rPr>
          <w:sz w:val="28"/>
          <w:szCs w:val="28"/>
        </w:rPr>
        <w:t xml:space="preserve">Ведущая представляет арт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вокальный цикл (Кирилова, Гарип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10 Выходит хор ПМ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приглашает Жарову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 связи Батина и колледжа, о премьере (впервые в Перми)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– РНП (Хор «</w:t>
      </w:r>
      <w:r>
        <w:rPr>
          <w:sz w:val="28"/>
          <w:szCs w:val="28"/>
          <w:lang w:val="en-US"/>
        </w:rPr>
        <w:t>Ka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tabile</w:t>
      </w:r>
      <w:r>
        <w:rPr>
          <w:sz w:val="28"/>
          <w:szCs w:val="28"/>
        </w:rPr>
        <w:t>» Пермского музыкального коллед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20  </w:t>
      </w:r>
      <w:r>
        <w:rPr>
          <w:i/>
          <w:sz w:val="28"/>
          <w:szCs w:val="28"/>
        </w:rPr>
        <w:t>Застройка орк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ход ведущей</w:t>
      </w:r>
      <w:r>
        <w:rPr>
          <w:sz w:val="28"/>
          <w:szCs w:val="28"/>
        </w:rPr>
        <w:t>. Поздравление от Регионального отделения Союза композиторов (Машу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говорит о  разных жанрах в творчестве Батина, представляет коллектив и дириж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(Чижик- пыж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30 оркестр уходит, убирают стулья, выход хора ПГГПУ (Петр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 ведущей: </w:t>
      </w:r>
    </w:p>
    <w:p>
      <w:pPr>
        <w:pStyle w:val="Normal"/>
        <w:rPr/>
      </w:pPr>
      <w:r>
        <w:rPr>
          <w:sz w:val="28"/>
          <w:szCs w:val="28"/>
        </w:rPr>
        <w:t>Говорит о профессиональном сообществе, представляет колл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(хор ПГПП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хор юношей, поздравляет Бат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«Многая ле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й вечер заверше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01:00Z</dcterms:created>
  <dc:creator>Customer</dc:creator>
  <dc:description/>
  <cp:keywords/>
  <dc:language>en-US</dc:language>
  <cp:lastModifiedBy>User</cp:lastModifiedBy>
  <cp:lastPrinted>2019-09-19T10:52:00Z</cp:lastPrinted>
  <dcterms:modified xsi:type="dcterms:W3CDTF">2019-09-26T07:55:00Z</dcterms:modified>
  <cp:revision>3</cp:revision>
  <dc:subject/>
  <dc:title>Программа концерта 27 сентября</dc:title>
</cp:coreProperties>
</file>