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учас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ельного  праздник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Фестиваля искусств детей и юнош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им. Д. Кабалевского «Наш Пермский край».</w:t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-5 июня, г. Чай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бус № 1 Отправление из г.Пермь 3 июня в 9.00. Прибытие в Чайковский в 14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5"/>
        <w:gridCol w:w="1661"/>
        <w:gridCol w:w="4267"/>
        <w:gridCol w:w="2492"/>
        <w:gridCol w:w="1539"/>
        <w:gridCol w:w="15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од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автобус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вая капел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9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5704 № 048829 УВД Свердловского р-на г.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03  592-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 65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.19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5701 №847952 Дзержинским ОВД 30.12.2002 592-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 24-6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зова Ирина Юр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7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5704 №548561 выдан УВД Мотовил. р-на Перми 28.10.2004, 592-005, Зенкова 8-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Ники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0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.1-ВГ №773194 от 03.11.2004 выдан ЗАГС г.Березник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2 888 89 10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Серг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0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.1-ВГ №698233 от 23.04.2003 ЗАКС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вилих. р-а г. Пер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1 754 34 47 Татьяна Бо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ко Пав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0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.1-ВГ №677600 от 02.08.2002 выдан ЗАГС Ленинского р-на г.Пер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2 338 73 34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ачев Ники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0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Г №651436 от 17.12.2009 ЗАГС Свердл.р-на г.Пер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2 888 69 31 Светла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Серг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0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.1-ВГ №684711 от 01.04.2003 выдан ЗАГС Дзерж.р-на г.Пер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4 84 74 016 Полина Леонид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Миха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0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.1-ВГ №709575 от 07.10.2004 выдан ЗАГС Ленинского р-на г.Пер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2 835 46 03 Владимир Ю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ов Тиму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.1-ВГ № 752199 выдан ЗАГС Ленинского р-на г.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 141-1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83677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алер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.1-ВГ 652256 от 28.04.2003 выдан ЗАГС г.Березники Пер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18 б-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4 841 11 11 Наталь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Фед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0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.1-ВГ №704420 от 07.07.2004 выдан  ЗАГС Ленинск.р-на г.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ая 119а-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2 883 33 49 Любовь Фед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в Тимоф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0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.1-ВГ № 757496 от 31.03.2005 выдан ЗАГС Свердл.р-на г.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15 а-17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 442 39 20 Леонилл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Яросла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.1-ВГ №730239 от 09.04.2004 выдан ЗАГС Свердл.р-на г.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28-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95162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Ив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.1-ВГ №643291 от15.05.2003 ЗАГС Дзерж.р-на г.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нская 166-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2 808 11 29 Наталья Фридрих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Серия 5713 №129383 31.01.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ФМС России по Пермскому краю в Свердловском райо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ерми, 590-008 Малая Ямская 2-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8638585 Елен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ецов Макси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 «Макаров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асилий Эдуард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1963г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 Владим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юбов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3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Вале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ин Кирил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еро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цин Яросла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ы ДК Киро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манова 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3.197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05 905001 выдан ОВД Кировского района г. Перми 19.05.2006 г. Перм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15-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лина Анита Серге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9.199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13 001488 выдан ОУФМС России по Пермскому краю в Кировском районе г. Перми 04.03.2013 г. Перм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Хмельницкого, 11/2-1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вихина  Мария Пав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2.200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ВГ  № 605616 выдано ОЗАГС Ки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и 19.02.2003 Пермь,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а Анна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а, Пермский край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ВГ  № 632131 выдано ОЗАГС Осинского  района  Пермской области 24.07.20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ёхина Елизавета Евген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5 385698 выдан ОУФМС России по Пермскому краю в Кировском районе г. Перми 30.11.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, ул. Ласьвинская, 39-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арева Анна Серге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4.200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15 312855 выдан ОУФМС России по Пермскому краю в Кировском районе г. Перми 12.05.2015 г.  Перм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екамская, 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ымова Яна Артемо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2.200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ВГ 679790 выдано ОЗАГС Кировского района г. Перми  12.03.2002 г. Перм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зовская, 1-1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ковец Ирина Игор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9.200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ВГ 749382 выдано ОЗАГС администрации Кировского района г. Перми 02.02.2012 г., Перм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12/2-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ханова Анастасия Олего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5.200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5 313402 выдан ОУФМС России по Пермскому краю в Кировском районе г. Перми 11.06.2015 г., Пермь, ул. М.Рыбалко, 107а-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а Алена Серге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9.200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15 371800 выдан ОУФМС России по Пермскому краю в Кировском районе г. Перми 16.10.2015 г. Пермь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60-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Екатерина Михай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2.200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ВГ  № 605691 выдано ОЗАГС Кировского района г. Перми 03.03.20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лина Ксения Денисо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ВГ 615713 выдано ОЗАГС Кировского района г. Перми 31.03.2009 г. Перм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53-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ина  Анастасия Серг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5.200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ВГ  № 539348 выдано УЗАГС администрации города Перми (Кировский отдел) ПК 03.02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нова Анастасия Валер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.200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ВГ  № 584108 выдано ОЗАГС Кировского района г. Перми 08.10.20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йнова Мария Игор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1.20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14 260852 выдан ОУФМС России по Пермскому краю в  Кировском районе г. Перми 26.11.2014 г. Перм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Чебоксарская, 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кова Ангелина Евгень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5 386194 выдан ОУФМС России по Пермскому краю в Кировском районе г. Перми 05.12.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, ул. Ямпольская, 8-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Олеся Эдуардо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13 023484 выдан ОУФМС России по Пермскому краю в Кировском районе г. Перми 24.04.2013 г. Перм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52-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лаимова Полина Андре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0.199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12 957085 выдан ОУФМС России по Пермскому краю в  Кировском районе г. Перми 22.10.2012 г. Перм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Рыбалко, 105-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ы ДК Калин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тужалова Яна Алексеевна (руководитель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.1995г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5 307992 от 16.04.2015г. г.Перм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ирина Екатерина Сергеевна (участни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96г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 10 697249 от 11.02.2011г. г. Перм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хина Елизавета Юрьевна  (участни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0г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4 265438 от 16.01.2015г. г. Перм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2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User</dc:creator>
  <dc:description/>
  <cp:keywords/>
  <dc:language>en-US</dc:language>
  <cp:lastModifiedBy>WiZaRd</cp:lastModifiedBy>
  <cp:lastPrinted>2016-06-02T12:03:00Z</cp:lastPrinted>
  <dcterms:modified xsi:type="dcterms:W3CDTF">2016-06-02T06:05:00Z</dcterms:modified>
  <cp:revision>10</cp:revision>
  <dc:subject/>
  <dc:title/>
</cp:coreProperties>
</file>