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Директору МАУ ДО ДХ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сковой Л.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есто регистрации (адрес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 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дан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учение (отметит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по дополнительной общеразвивающей программе  </w:t>
      </w:r>
      <w:r>
        <w:rPr>
          <w:b/>
          <w:sz w:val="20"/>
          <w:szCs w:val="20"/>
        </w:rPr>
        <w:t>( в 8 класс капеллы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грамм в соответствии с уставом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й нструмент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информировать меня о ходе предоставления услуг (отметить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электронной почт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телефон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оведение процедуры индивидуального отбора лиц, поступающих в целях обучения по образовательной предпрофессиональной программе в области искусств, согласен (согласн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                  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ать (ФИО, место работы, должность,  моб.телефон)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 (ФИО, место работы, должность,  моб.телефон)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дополнительными общеобразовательными программами по видам искусств, правилами поведения, режимом работы учреждения ознакомлен (ознакомле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бессрочное согласие (до его отзыва мною)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, в следующем объеме: фамилия, имя, отчество, дата рождения, адрес места жительства. Отзыв настоящего согласия в случаях, предусмотренных Федеральным законом от 27.07.2006 № 152-ФЗ «О персональных данных», осуществляются на основании моего заявления, поданного в 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:                       1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3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 _________                                         ________________                       ________________(ФИО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7:00Z</dcterms:created>
  <dc:creator>User</dc:creator>
  <dc:description/>
  <cp:keywords/>
  <dc:language>en-US</dc:language>
  <cp:lastModifiedBy>1</cp:lastModifiedBy>
  <cp:lastPrinted>2019-05-31T14:07:00Z</cp:lastPrinted>
  <dcterms:modified xsi:type="dcterms:W3CDTF">2020-05-26T10:19:00Z</dcterms:modified>
  <cp:revision>17</cp:revision>
  <dc:subject/>
  <dc:title>              Директору МАУ ДО ДХШ</dc:title>
</cp:coreProperties>
</file>